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 A CONDITIONAL USE PERMI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 of Applicant: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dress:      Street: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City: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gal description of property: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son for Requesting the permit: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Filing Fee:   $50.00 to defray the costs of publications, notices, etc.   Make payable to:  City of Garrison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ction 11 – PERFORMA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a) Amendment Adopted August 3,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he Board of Adjustment is imposing a </w:t>
      </w:r>
      <w:r>
        <w:rPr>
          <w:b/>
          <w:u w:val="single"/>
        </w:rPr>
        <w:t>three year time limit</w:t>
      </w:r>
      <w:r>
        <w:rPr>
          <w:b/>
        </w:rPr>
        <w:t xml:space="preserve"> for the construction of a residence when a conditional use permit is granted for the construction of a garage and/or any other structure prior to the residen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fter the three year time limit the permit will be automatically renewed at $500.00 per year.  If the fee is not paid it will be assessed to the proper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07:00Z</dcterms:created>
  <dc:creator>Fay Horn</dc:creator>
  <dc:description/>
  <cp:keywords/>
  <dc:language>en-US</dc:language>
  <cp:lastModifiedBy>City of Garrison</cp:lastModifiedBy>
  <cp:lastPrinted>2009-08-06T13:36:00Z</cp:lastPrinted>
  <dcterms:modified xsi:type="dcterms:W3CDTF">2015-03-31T15:07:00Z</dcterms:modified>
  <cp:revision>2</cp:revision>
  <dc:subject/>
  <dc:title>APPLICATION FOR A CONDITIONAL USE PERMIT</dc:title>
</cp:coreProperties>
</file>