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APPLICATION FOR VARIAN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APPLICANT: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EET ADDRESS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AL DESCRIPTION OF PROPERTY: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SON FOR REQUESTING THE VARIANCE: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ILING FEE: $50 to defray the costs of publication, notices and hear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 PAYABLE TO THE CITY OF GARRI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GRAM SHOWING THE VARIANCE:</w:t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06:00Z</dcterms:created>
  <dc:creator>Fay Horn</dc:creator>
  <dc:description/>
  <cp:keywords/>
  <dc:language>en-US</dc:language>
  <cp:lastModifiedBy>City of Garrison</cp:lastModifiedBy>
  <cp:lastPrinted>2009-09-11T10:58:00Z</cp:lastPrinted>
  <dcterms:modified xsi:type="dcterms:W3CDTF">2015-03-31T15:06:00Z</dcterms:modified>
  <cp:revision>2</cp:revision>
  <dc:subject/>
  <dc:title>APPLICATION FOR VARIANCE</dc:title>
</cp:coreProperties>
</file>