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ARRISON CITY AUDITORIUM RENTAL AGRE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, _____________________________ of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s requesting use of the Garrison City auditorium and/or kitch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(s):_____________________  Event: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urs: Open _______________   Close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one No.: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quipment Needs: </w:t>
      </w:r>
      <w:r>
        <w:rPr>
          <w:sz w:val="20"/>
          <w:szCs w:val="20"/>
        </w:rPr>
        <w:t>(Please check if needed)</w:t>
      </w:r>
      <w:r>
        <w:rPr>
          <w:sz w:val="28"/>
          <w:szCs w:val="28"/>
        </w:rPr>
        <w:t xml:space="preserve"> PA System:______  Hand Held Mics: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ano:____  Stage moved:_____  Setup/take down: _____  Portable Screen 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d. Rent:</w:t>
        <w:tab/>
        <w:tab/>
        <w:t>$________</w:t>
        <w:tab/>
        <w:tab/>
        <w:t>Check#_______   Cash: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d/Kitchen rent   $________</w:t>
        <w:tab/>
        <w:tab/>
        <w:t>Check #_______  Cash: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d. Deposit:</w:t>
        <w:tab/>
        <w:t>$________</w:t>
        <w:tab/>
        <w:tab/>
        <w:t>Check#_______   Cash: ___</w:t>
      </w:r>
    </w:p>
    <w:p>
      <w:pPr>
        <w:pStyle w:val="Normal"/>
        <w:rPr/>
      </w:pPr>
      <w:r>
        <w:rPr>
          <w:sz w:val="28"/>
          <w:szCs w:val="28"/>
        </w:rPr>
        <w:t>Kitchen Rent:</w:t>
        <w:tab/>
        <w:t>$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tchen Deposit:    $________</w:t>
        <w:tab/>
        <w:tab/>
        <w:t>Check# _______   Cash: ___</w:t>
      </w:r>
    </w:p>
    <w:p>
      <w:pPr>
        <w:pStyle w:val="Normal"/>
        <w:rPr/>
      </w:pPr>
      <w:r>
        <w:rPr>
          <w:sz w:val="28"/>
          <w:szCs w:val="28"/>
        </w:rPr>
        <w:t>Pre-date Setup:</w:t>
        <w:tab/>
        <w:t>$________</w:t>
      </w:r>
    </w:p>
    <w:p>
      <w:pPr>
        <w:pStyle w:val="Normal"/>
        <w:rPr/>
      </w:pPr>
      <w:r>
        <w:rPr>
          <w:sz w:val="28"/>
          <w:szCs w:val="28"/>
        </w:rPr>
        <w:t>TOTAL</w:t>
        <w:tab/>
        <w:tab/>
        <w:t>$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Auditorium Deposit and Kitchen Deposit </w:t>
      </w:r>
      <w:r>
        <w:rPr>
          <w:sz w:val="28"/>
          <w:szCs w:val="28"/>
          <w:u w:val="single"/>
        </w:rPr>
        <w:t>MUST</w:t>
      </w:r>
      <w:r>
        <w:rPr>
          <w:sz w:val="28"/>
          <w:szCs w:val="28"/>
        </w:rPr>
        <w:t xml:space="preserve"> be on separate checks.  The Auditorium rent, Kitchen rent, and Pre-date setup fee can all be on one check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 read the attached agreement and agree to the terms as sta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 Date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me of responsible pa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 Date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ity Auditor / City Employee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1:06:00Z</dcterms:created>
  <dc:creator>City Garrison</dc:creator>
  <dc:description/>
  <cp:keywords/>
  <dc:language>en-US</dc:language>
  <cp:lastModifiedBy>City of Garrison</cp:lastModifiedBy>
  <cp:lastPrinted>2012-05-03T13:06:00Z</cp:lastPrinted>
  <dcterms:modified xsi:type="dcterms:W3CDTF">2013-04-24T21:06:00Z</dcterms:modified>
  <cp:revision>2</cp:revision>
  <dc:subject/>
  <dc:title>GARRISON CITY AUDITORIUM RENTAL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