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he City of Garrison, North Dakota is accepting applications to fill an immediate opening for a full-time police officer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pplicants must currently possess a North Dakota peace officers license or be in the process of attaining a license.  Have a valid driver license and be able to pass the background check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his is a salaried, full-time position pay range $41,000 to $58,000 DOE with benefits and moving stipend.  The city pays 85% for single/family health and dental plan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Please submit cover letter, resume, copy of law enforcement training record, and completed city application to Chief Travis Tesch, P.O. Box 459, Garrison, ND 58540.  Open till closed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pplications and job description can be obtained a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ityofgarrisonnd.co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r by contacting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arrisoncity@restel.co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r calling 701-463-229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City of Garrison is an Equal Opportunity Employ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garrisonnd.com/" TargetMode="External"/><Relationship Id="rId3" Type="http://schemas.openxmlformats.org/officeDocument/2006/relationships/hyperlink" Target="mailto:garrisoncity@res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47:00Z</dcterms:created>
  <dc:creator>Owner</dc:creator>
  <dc:description/>
  <cp:keywords/>
  <dc:language>en-US</dc:language>
  <cp:lastModifiedBy>Diane Affeldt</cp:lastModifiedBy>
  <cp:lastPrinted>2019-11-06T16:35:00Z</cp:lastPrinted>
  <dcterms:modified xsi:type="dcterms:W3CDTF">2023-03-23T21:47:00Z</dcterms:modified>
  <cp:revision>2</cp:revision>
  <dc:subject/>
  <dc:title/>
</cp:coreProperties>
</file>