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Y OF GARRIS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ZONING CHAN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 OF APPLICANT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   STREET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ITY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DESCRIPTION OF PROPERTY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 CURRENTLY IS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 CHANGE REQUESTED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HANGE IN ZONING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NEIGHBORS WITHIN 200 FEET OF PROPERTY SUBJECT TO REQUESTED ZONING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ME                                                   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NG FEE  $300.00 to defray the costs of publication, notices, hearing, etc.  Make payable to the City of Garri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8:00Z</dcterms:created>
  <dc:creator>City Garrison</dc:creator>
  <dc:description/>
  <cp:keywords/>
  <dc:language>en-US</dc:language>
  <cp:lastModifiedBy>City of Garrison</cp:lastModifiedBy>
  <dcterms:modified xsi:type="dcterms:W3CDTF">2015-03-10T13:48:00Z</dcterms:modified>
  <cp:revision>2</cp:revision>
  <dc:subject/>
  <dc:title>APPLICATION FOR ZONING CHANGE</dc:title>
</cp:coreProperties>
</file>